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ind w:left="710" w:right="-1726" w:hanging="71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Директор МБОУ "Шаховская средняя</w:t>
      </w:r>
    </w:p>
    <w:p>
      <w:pPr>
        <w:pStyle w:val="Normal"/>
        <w:widowControl w:val="false"/>
        <w:autoSpaceDE w:val="false"/>
        <w:ind w:left="710" w:right="-1726" w:hanging="71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бщеобразовательная школа №1"</w:t>
      </w:r>
    </w:p>
    <w:p>
      <w:pPr>
        <w:pStyle w:val="Normal"/>
        <w:widowControl w:val="false"/>
        <w:autoSpaceDE w:val="false"/>
        <w:ind w:left="710" w:right="-1726" w:hanging="71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Е.А. Комарова          </w:t>
      </w:r>
    </w:p>
    <w:p>
      <w:pPr>
        <w:pStyle w:val="Normal"/>
        <w:widowControl w:val="false"/>
        <w:autoSpaceDE w:val="false"/>
        <w:ind w:left="710" w:right="-1726" w:hanging="71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"__"_______________201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работы  летнего оздоровительного лагеря "Улыбка" 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на базе  МБОУ "Шаховская средняя общеобразовательная школа №1"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(с  03.06.2013 г. по 28.06.2013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6"/>
        <w:gridCol w:w="4675"/>
        <w:gridCol w:w="848"/>
        <w:gridCol w:w="27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я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рганизационный день. Инструктаж по технике безопасности ПДД и ПП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аздник «Дети мира – соединяйтесь!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лагер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БОУ ДОД «Шаховской дом детского творче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Игровая программа «Детству солнце подарите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«Мультича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ая детская библиоте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одготовка к открытию лагеря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Игротека по отряд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лагер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6.06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Конкурсная программа «Я в гости к Пушкину спешу!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нкурс рисунков по сказкам А.С. Пушк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етская библиоте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итатели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ткрытие смены летнего оздоровительного лагеря «Улыб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«Мультича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лагер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лагер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ая детская библиоте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рофилактики дорожно-транспортного травматизм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Знай и выполняй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й асфальтовой живописи «Мы-пешех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ИБДД по Шаховскому район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«Шаховской дом детского творче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знавательная викторина к Дню независимости России «Российская символи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Передвижная выставка с лекторием, посвященная 145 - летию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Т. Семен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«Шаховской дом детского творч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йонный историко-краеведческий муз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доктора Айболит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Профилактика здорового образа жизни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игралочка «В гостях у Мойдодыр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ский работник Симонова Н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ая детская библиоте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здоровь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ртакиада – «Веселая эстафета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 на воздух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ру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ожарной безопасности</w:t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тренировка по эвакуации по сигналу учебной тревог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директора по безопасности МБОУ СОШ №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Художественно-экологическая программа « Загадки природ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Экологическая игра «нет растений летних краш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ая детская библиотек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сещение выставки работ местных художников и мастеров прикладного творчества «Лето -2013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Конкурс рисунков «Летние фантази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историко-краеведческий муз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Литературно-музыкальная композиция «Заалел пожарами 41 год 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Экскурс в историю (К Дню памят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етская библиоте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ь памяти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риотический митинг. Возложение цветов к мемориалу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шеходная экскурсия по поселку, посвященная Дню памя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историко-краеведческий муз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Беседа «Красная книга Подмосковь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Конкурсная программа «Зеленая аптеч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ДОД «Шаховской дом детского творче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лагер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Викторина «Летний калейдоскоп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«Мультича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ианова Н.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детская библиоте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к закрытию лагер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лагер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ездка в цирк г. Твер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лагер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ие смены летнего оздоровительного лагеря «Улыбка» «До свидания, друзья!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лагеря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етнего оздоровительного</w:t>
      </w:r>
    </w:p>
    <w:p>
      <w:pPr>
        <w:pStyle w:val="Normal"/>
        <w:rPr/>
      </w:pPr>
      <w:r>
        <w:rPr/>
        <w:t>лагеря с дневным пребыванием</w:t>
      </w:r>
    </w:p>
    <w:p>
      <w:pPr>
        <w:pStyle w:val="Normal"/>
        <w:rPr/>
      </w:pPr>
      <w:r>
        <w:rPr/>
        <w:t>«Улыбка» на базе  МБОУ «Шаховская</w:t>
      </w:r>
    </w:p>
    <w:p>
      <w:pPr>
        <w:pStyle w:val="Normal"/>
        <w:rPr/>
      </w:pPr>
      <w:r>
        <w:rPr/>
        <w:t>средняя общеобразовательная школа № 1»</w:t>
      </w:r>
    </w:p>
    <w:p>
      <w:pPr>
        <w:pStyle w:val="Normal"/>
        <w:rPr/>
      </w:pPr>
      <w:r>
        <w:rPr/>
        <w:t>_____________Н.Б.Ка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50:00Z</dcterms:created>
  <dc:creator>User</dc:creator>
  <dc:description/>
  <cp:keywords/>
  <dc:language>en-US</dc:language>
  <cp:lastModifiedBy>User</cp:lastModifiedBy>
  <dcterms:modified xsi:type="dcterms:W3CDTF">2013-04-23T19:57:00Z</dcterms:modified>
  <cp:revision>4</cp:revision>
  <dc:subject/>
  <dc:title/>
</cp:coreProperties>
</file>