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223"/>
      </w:tblGrid>
      <w:tr>
        <w:trPr/>
        <w:tc>
          <w:tcPr>
            <w:tcW w:w="53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на педсовете</w:t>
            </w:r>
          </w:p>
          <w:p>
            <w:pPr>
              <w:pStyle w:val="Normal"/>
              <w:rPr/>
            </w:pPr>
            <w:r>
              <w:rPr>
                <w:b/>
              </w:rPr>
              <w:t>23.05.2011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иректор МОУ «ШСОШ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_____________ Е.А. Комар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________________ 201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летнем оздоровительном лагере дневного пребывания</w:t>
      </w:r>
    </w:p>
    <w:p>
      <w:pPr>
        <w:pStyle w:val="Normal"/>
        <w:jc w:val="center"/>
        <w:rPr/>
      </w:pPr>
      <w:r>
        <w:rPr>
          <w:b/>
        </w:rPr>
        <w:t>учащихся МОУ «Шаховская средняя общеобразовательная школа  № 1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Настоящее  положение  определяет  порядок  создания и функционирования летнего оздоровительного лагеря дневного пребывания учащихся МОУ «СОШ №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   г. № 2688 «Об утверждении порядка проведения смен профильных лагерей, лагерей дневного пребывания, лагерей труда и отдыха», с Уставом МОУ «Шаховская средняя общеобразовательная школа №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 Лагерь с дневным пребыванием (далее - лагерь) - это форма оздоровительной и образовательной деятельности в период каникул с учащимися общеобразовательных учреждений района с пребыванием обучающихся в дневное время и организацией их пит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 Формирование чувства патриотизма, гордости за свою Родину, высокой духовной и моральной культуры, взаимопомощи и товарищ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</w:t>
        <w:tab/>
        <w:t>Организация содержательной и познавательной программы направленной на развитие разносторонних способностей и интересов через различные виды 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   Лагерь создается на стационарной баз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   Лагерь создается на основании приказа руководителя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  Дети зачисляются в лагерь на основании письменных заявлений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   В лагерь принимаются дети с 7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 Комплектование лагеря осуществляется по отрядам: не более 25 человек для обучающихся и воспитанников I-IV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При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 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Прием лагеря осуществляется муниципальной комиссией с составлением акта установленн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  Лагерь функционирует в период каникул в 1 смену по срокам установленным У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Жизнедеятельность детей осуществляется в объединениях, сформированных по возрастному типу и с учетом желаний ребенка, через организацию отрядов общего оздор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Трехразовое питание детей организуется в столовой образовательного учреждения в пределах средств, выделенных на проведение и организацию лагер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правление и кад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ее руководство лагерем осуществляет руководитель лагеря, назначенный приказом руководителя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Руководитель лагер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▪ </w:t>
      </w:r>
      <w:r>
        <w:rPr/>
        <w:t>утверждает штатное расписание;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издает приказы, распоряжения;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разрабатывает и утверждает должностные инструкции;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проводит  инструктаж с персоналом по ТБ, профилактике травматизма;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составляет график выхода на работу персонала;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обеспечивает жизнедеятельность лагеря;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ведет учетную документацию, отчитывается о деятельност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ри реализации тематических программ и спецкурсов привлекаются педагоги школы, в т.ч. не являющиеся воспитателям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Коллектив педагогов определяет программу деятельности и организацию упра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рганизация полноц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рганизация медицинск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Организация культур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Организация экскурсий, игр, занятий в творческих объедин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Создание условий, обеспечивающих жизнь и здоровь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Иные функции, в соответствии с возложенными задач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Летний оздоровительный  лагерь дневного пребывания финансируется за счет средств муниципального бюджета, средств субсидии областного бюджета и средств родительск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Руководитель лагеря контролирует правильность и целесообразность расходования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Все финансовые расходы осуществляются согласно сметы, утвержденной У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Администрация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Администрация      и      педагогический     состав     лагеря несут персональную ответственность за жизнь и здоровье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0:00Z</dcterms:created>
  <dc:creator>user</dc:creator>
  <dc:description/>
  <cp:keywords/>
  <dc:language>en-US</dc:language>
  <cp:lastModifiedBy>Sekretary</cp:lastModifiedBy>
  <cp:lastPrinted>2010-06-01T12:53:00Z</cp:lastPrinted>
  <dcterms:modified xsi:type="dcterms:W3CDTF">2010-06-01T11:40:00Z</dcterms:modified>
  <cp:revision>2</cp:revision>
  <dc:subject/>
  <dc:title>Принято на педсовете</dc:title>
</cp:coreProperties>
</file>