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textAlignment w:val="top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textAlignment w:val="top"/>
        <w:rPr/>
      </w:pPr>
      <w:r>
        <w:rPr>
          <w:b/>
        </w:rPr>
        <w:t>об  оказании  платных  дополнительных  образовательных  услуг</w:t>
      </w:r>
    </w:p>
    <w:p>
      <w:pPr>
        <w:pStyle w:val="Normal"/>
        <w:tabs>
          <w:tab w:val="clear" w:pos="708"/>
          <w:tab w:val="left" w:pos="-3060" w:leader="none"/>
        </w:tabs>
        <w:spacing w:lineRule="auto" w:line="360"/>
        <w:jc w:val="center"/>
        <w:textAlignment w:val="top"/>
        <w:rPr>
          <w:b/>
          <w:b/>
        </w:rPr>
      </w:pPr>
      <w:r>
        <w:rPr>
          <w:b/>
        </w:rPr>
        <w:t>в  МОУ  «Шаховская средняя  общеобразовательная  школа  №1»</w:t>
      </w:r>
    </w:p>
    <w:p>
      <w:pPr>
        <w:pStyle w:val="Normal"/>
        <w:shd w:fill="FFFFFF" w:val="clear"/>
        <w:spacing w:lineRule="auto" w:line="360" w:before="280" w:after="280"/>
        <w:jc w:val="center"/>
        <w:rPr/>
      </w:pPr>
      <w:r>
        <w:rPr>
          <w:rStyle w:val="StrongEmphasis"/>
          <w:color w:val="000000"/>
        </w:rPr>
        <w:t>1. Общие положения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</w:rPr>
        <w:t>1.1.</w:t>
      </w:r>
      <w:r>
        <w:rPr>
          <w:color w:val="000000"/>
          <w:lang w:val="en"/>
        </w:rPr>
        <w:t> </w:t>
      </w:r>
      <w:r>
        <w:rPr>
          <w:color w:val="000000"/>
        </w:rPr>
        <w:t>Настоящее положение разработано в соответствии с Законом РФ «Об образовании», Законом РФ «О защите прав потребителей»,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 «Правилами оказания платных образовательных услуг в сфере дошкольного и общего образования», утвержденными Постановлением Правительства Российской Федерации от 05.07.2001г. № 505, на основании рекомендаций, содержащихся в письмах Министерства образования России № 52-М от 21.07.1995г. «Об организации платных дополнительных образовательных услуг», № 04-М от 02.02.1996г. «О правах образовательных учреждений по использованию бюджетных и внебюджетных средств».</w:t>
        <w:br/>
        <w:t>1.2.</w:t>
      </w:r>
      <w:r>
        <w:rPr>
          <w:color w:val="000000"/>
          <w:lang w:val="en"/>
        </w:rPr>
        <w:t> </w:t>
      </w:r>
      <w:r>
        <w:rPr>
          <w:color w:val="000000"/>
        </w:rPr>
        <w:t>Положение определяет порядок и условия предоставления платных образовательных услуг Муниципальным образовательным учреждением «Шаховская средняя общеобразовательная школа №1» (далее Школа) обучающимся, их родителям (законным представителям), гражданами (далее Заказчики).</w:t>
        <w:br/>
        <w:t>1.3.</w:t>
      </w:r>
      <w:r>
        <w:rPr>
          <w:color w:val="000000"/>
          <w:lang w:val="en"/>
        </w:rPr>
        <w:t> </w:t>
      </w:r>
      <w:r>
        <w:rPr>
          <w:color w:val="000000"/>
        </w:rPr>
        <w:t>Платные дополнительные образовательные услуги предоставляются с целью всестороннего удовлетворения образовательных потребностей граждан за рамками государственных образовательных стандартов.</w:t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2. Цели оказания</w:t>
      </w:r>
      <w:r>
        <w:rPr>
          <w:rStyle w:val="StrongEmphasis"/>
          <w:color w:val="000000"/>
          <w:lang w:val="en"/>
        </w:rPr>
        <w:t> </w:t>
      </w:r>
      <w:r>
        <w:rPr>
          <w:rStyle w:val="StrongEmphasis"/>
          <w:color w:val="000000"/>
        </w:rPr>
        <w:t xml:space="preserve"> и перечень предоставляемых платных </w:t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дополнительных образовательных услуг</w:t>
      </w:r>
    </w:p>
    <w:p>
      <w:pPr>
        <w:pStyle w:val="Normal"/>
        <w:spacing w:lineRule="auto" w:line="360"/>
        <w:rPr/>
      </w:pPr>
      <w:r>
        <w:rPr/>
        <w:br/>
        <w:t>2.1. Оказание платных дополнительных образовательных услуг предусмотрено уставом Школы.</w:t>
        <w:br/>
        <w:t>2.2. Платные дополнительные образовательные услуги осуществляются за счет внебюджетных средств и не оказываются взамен и в рамках основной образовательной деятельности, финансируемой из бюджета.</w:t>
        <w:br/>
        <w:t>2.3. Оказание дополнительных платных образовательных услуг не должно наносить ущерб или ухудшать качество предоставления основных образовательных услуг, которые учреждение обязано оказывать бесплатно для населения.</w:t>
        <w:br/>
        <w:t xml:space="preserve">2.4. Школа оказывает следующие виды платных дополнительных образовательных услуг: </w:t>
        <w:br/>
        <w:t>2.4.1 оздоровительные услуги: создание различных секций, групп по укреплению здоровья (гимнастика, аэробика, восточная борьба, общефизическая подготовка и т.д.);</w:t>
        <w:br/>
        <w:t xml:space="preserve"> 2.4.2 развивающие и образовательные услуги: </w:t>
        <w:br/>
        <w:t xml:space="preserve">  - изучение специальных дисциплин сверх часов и сверх программ по данной дисциплине, предусмотренной учебным планом, </w:t>
        <w:br/>
        <w:t>  - различные курсы: по подготовке к школе, по изучению иностранных языков и т.д.</w:t>
        <w:br/>
        <w:t>  - различные кружки, студии, группы, школы и т.д.;</w:t>
      </w:r>
    </w:p>
    <w:p>
      <w:pPr>
        <w:pStyle w:val="Normal"/>
        <w:spacing w:lineRule="auto" w:line="360"/>
        <w:rPr/>
      </w:pPr>
      <w:r>
        <w:rPr/>
        <w:t>  </w:t>
      </w:r>
      <w:r>
        <w:rPr/>
        <w:t>- создание групп по адаптации детей к условиям школьной жизни (до поступления в школу, если ребенок не посещал ДОУ);</w:t>
        <w:br/>
        <w:t>2.4.3. репетиторство с обучающимися другого образовательного учреждения;</w:t>
        <w:br/>
        <w:t>2.5. Предоставление платных дополнительных услуг не относится к предпринимательск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Информация о дополнительных платных образовательных услуг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  порядок их предоставления</w:t>
      </w:r>
    </w:p>
    <w:p>
      <w:pPr>
        <w:pStyle w:val="Normal"/>
        <w:spacing w:lineRule="auto" w:line="360"/>
        <w:rPr/>
      </w:pPr>
      <w:r>
        <w:rPr>
          <w:b/>
        </w:rPr>
        <w:br/>
      </w:r>
      <w:r>
        <w:rPr/>
        <w:t xml:space="preserve">3.1. Школа представляет заказчикам полную информацию о платных дополнительных образовательных услугах, которая содержит следующие сведения: </w:t>
        <w:br/>
        <w:t>• наименование и юридический адрес МОУ; сведения о наличии лицензии на право ведения образовательной деятельности и свидетельства о государственной аккредитации;</w:t>
        <w:br/>
        <w:t>• уровень и направленность реализуемых основных и дополнительных образовательных программ, формы и сроки их освоения;</w:t>
        <w:br/>
        <w:t>• перечень дополнительных образовательных услуг, порядок их предоставления;</w:t>
        <w:br/>
        <w:t>• стоимость дополнительных образовательных услуг, порядок их оплаты;</w:t>
        <w:br/>
        <w:t>• образец договора об оказании платных дополнительных образовательных услуг;</w:t>
        <w:br/>
        <w:t>• режим занятий.</w:t>
        <w:br/>
        <w:t>Информация размещается в общедоступном для заказчиков услуг месте.</w:t>
        <w:br/>
        <w:t>3.2. Перечень платных дополнительных образовательных услуг содержится в Уставе Школы.  В случае изменения (расширения или сужения) данного перечня, - соответствующие изменения вносятся в Устав учреждения. Перечень дополнительных образовательных программ (предоставляемых как на платной, так и на бесплатной основе) зафиксирован в приложении к лицензии.</w:t>
        <w:br/>
        <w:t xml:space="preserve">3.3. Предоставление платных дополнительных образовательных услуг в Школе регулируется следующими локальными актами: </w:t>
        <w:br/>
        <w:t>• приказом директора об оказании платных дополнительных образовательных услуг;</w:t>
        <w:br/>
        <w:t>• приказом директора о назначении ответственного за оказание платных дополнительных образовательных услуг;</w:t>
        <w:br/>
        <w:t>• договорами с заказчиками об оказании платных дополнительных образовательных услуг;</w:t>
        <w:br/>
        <w:t>• утвержденной в установленном порядке сметой затрат на проведение платных дополнительных образовательных услуг;</w:t>
        <w:br/>
        <w:t>• утвержденным графиком оказания платных дополнительных образовательных услуг с указанием помещений и педагогических работников их оказывающих, который не должен  совпадать с графиком проведения занятий по основным образовательным программам;</w:t>
        <w:br/>
        <w:t>• трудовыми договорами с педагогическими работниками;</w:t>
        <w:br/>
        <w:t>• должностными инструкциями;</w:t>
        <w:br/>
        <w:t>• дополнительным штатным расписанием по внебюджетной деятельности;</w:t>
        <w:br/>
        <w:t>• положением о внебюджетном фонде.</w:t>
        <w:br/>
        <w:t>3.4. Ответственный за оказание платных дополнительных образовательных услуг:</w:t>
        <w:br/>
        <w:t>• оформляет  договоры с заказчиками на оказание платных услуг;</w:t>
        <w:br/>
        <w:t>• оформляет трудовые отношения с педагогическими работниками, занятыми предоставлением платных дополнительных образовательных услуг;</w:t>
        <w:br/>
        <w:t>• организует контроль за качеством услуг;</w:t>
        <w:br/>
        <w:t>• контролирует правильность хранения документов отчетности, в том числе документов об оплате заказчиками платных образовательных услуг, предоставляемых Школой.</w:t>
        <w:br/>
        <w:t>3.5. Школа обеспечивает оказание платных образовательных услуг в полном объеме, в соответствии с утвержденными дополнительными образовательными программами и условиями договора об оказании платных образовательны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формление, оплата и учет предоставл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ых дополнительных образовательных услуг</w:t>
      </w:r>
    </w:p>
    <w:p>
      <w:pPr>
        <w:pStyle w:val="Normal"/>
        <w:spacing w:lineRule="auto" w:line="360"/>
        <w:rPr/>
      </w:pPr>
      <w:r>
        <w:rPr>
          <w:b/>
        </w:rPr>
        <w:br/>
      </w:r>
      <w:r>
        <w:rPr/>
        <w:t>4.1. Предоставление услуг оформляется письменным договором с заказчиком. Договор регламентирует условия и сроки получения услуг, порядок расчета, права, обязанности и ответственность сторон.</w:t>
        <w:br/>
        <w:t>4.2. Стоимость оказываемых образовательных услуг в договоре определяется по соглашению Школы и заказчика в соответствии с представленным расчетом.</w:t>
        <w:br/>
        <w:t>4.3. Денежные средства, поступающие от потребителей, перечисляются на расчетный счет централизованной бухгалтерии управления образования администрации Шаховского муниципального района.</w:t>
        <w:br/>
        <w:t>4.4. Доход от платных дополнительных образовательных услуг в соответствии с п. 2 ст. 45 Закона РФ «Об образовании» реинвестируется в данное учреждение, в соответствии Положением о внебюджетном фонде (за исключением доли Учредителя, которая определяется отдельным договором).</w:t>
        <w:br/>
        <w:t>4.5. Средства, полученные от оказания платных дополнительных образовательных услуг, могут расходоваться на:</w:t>
        <w:br/>
        <w:t> - оплату труда преподавателей, администрации, руководителя, техническим работникам;</w:t>
        <w:br/>
        <w:t> - на развитие и совершенствование образовательного процесса;</w:t>
        <w:br/>
        <w:t> - развитие материальной базы Школы.</w:t>
        <w:br/>
        <w:t>4.6. Преподавательская деятельность в группах по оказанию дополнительных платных образовательных услуг оплачивается один раз в месяц за фактически отработанное время, согласно смете.</w:t>
        <w:br/>
      </w:r>
      <w:r>
        <w:rPr>
          <w:rStyle w:val="StrongEmphasis"/>
          <w:color w:val="000000"/>
        </w:rPr>
        <w:t>5.Контроль за предоставлением платных дополнительных образовательных услуг.</w:t>
      </w:r>
      <w:r>
        <w:rPr>
          <w:color w:val="000000"/>
        </w:rPr>
        <w:br/>
        <w:t>5.1.</w:t>
      </w:r>
      <w:r>
        <w:rPr>
          <w:color w:val="000000"/>
          <w:lang w:val="en"/>
        </w:rPr>
        <w:t> </w:t>
      </w:r>
      <w:r>
        <w:rPr>
          <w:color w:val="000000"/>
        </w:rPr>
        <w:t>Контроль за предоставлением платных дополнительных образовательных услуг осуществляют в пределах своей компетенции:</w:t>
        <w:br/>
        <w:t>•</w:t>
      </w:r>
      <w:r>
        <w:rPr>
          <w:color w:val="000000"/>
          <w:lang w:val="en"/>
        </w:rPr>
        <w:t> </w:t>
      </w:r>
      <w:r>
        <w:rPr>
          <w:color w:val="000000"/>
        </w:rPr>
        <w:t xml:space="preserve">управление  образования администрации Шаховского муниципального района; </w:t>
        <w:br/>
        <w:t>•</w:t>
      </w:r>
      <w:r>
        <w:rPr>
          <w:color w:val="000000"/>
          <w:lang w:val="en"/>
        </w:rPr>
        <w:t> </w:t>
      </w:r>
      <w:r>
        <w:rPr>
          <w:color w:val="000000"/>
        </w:rPr>
        <w:t>государственные и муниципальные органы, на которые возложена обязанность по проверке деятельности Школы в части оказания платных дополнительных образовательных услуг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6.Ответственность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color w:val="000000"/>
        </w:rPr>
        <w:br/>
      </w:r>
      <w:r>
        <w:rPr/>
        <w:t>6.1. Ответственность за организацию и качество платных дополнительных образовательных услуг несет директор Школы.</w:t>
        <w:br/>
        <w:t>6.2. В случае нарушения Школой настоящего Положения управление  образования администрации Шаховского муниципального района вправе:</w:t>
        <w:br/>
        <w:t>• приостановить или запретить оказание  платных дополнительных образовательных услуг;</w:t>
        <w:br/>
        <w:t>• изъять у Школы доход от оказания платных  дополнительных образовательных услуг полностью или  частично;</w:t>
        <w:br/>
        <w:t>• привлечь к дисциплинарной ответственности лиц, виновных в нарушении настоящего Положения</w:t>
      </w:r>
      <w:r>
        <w:rPr>
          <w:color w:val="000000"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Реорганизация и ликвидация групп по оказани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ых платных образовательных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7.1. Реорганизация и ликвидация групп по оказанию дополнительных платных образовательных услуг проводится в том же порядке, что и открытие после всех взаиморасчетов в соответствии с действующим законодательством.</w:t>
        <w:br/>
        <w:t>7.2. По истечении срока работы группы, её деятельность автоматически ликвидирует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39:00Z</dcterms:created>
  <dc:creator>Зеленская</dc:creator>
  <dc:description/>
  <cp:keywords/>
  <dc:language>en-US</dc:language>
  <cp:lastModifiedBy>Зеленская</cp:lastModifiedBy>
  <dcterms:modified xsi:type="dcterms:W3CDTF">2010-03-29T10:44:00Z</dcterms:modified>
  <cp:revision>1</cp:revision>
  <dc:subject/>
  <dc:title>ПОЛОЖЕНИЕ</dc:title>
</cp:coreProperties>
</file>