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У </w:t>
      </w:r>
      <w:r>
        <w:rPr>
          <w:b/>
          <w:sz w:val="32"/>
          <w:szCs w:val="32"/>
          <w:u w:val="single"/>
        </w:rPr>
        <w:t>«Шаховская средняя общеобразовательная школа №1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Разработчик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Исполнител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, ученический коллектив школы, родительская общественность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учно-методические основы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разработк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образования Шаховского района на 2008-2013 годы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школы за 2003-2008 год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ые этапы и формы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обсуждения и принятия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анды по разработке и написанию программы развит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приоритетных направлений развития 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азви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развития на заседании Управляющего Совета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развития на заседании педагогического сове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Кем принята Программ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МОУ «Шаховская средняя общеобразовательная школа №1», протокол № 2 от 06.11.2008г. и Управляющим Советом школы. Протокол № 5 от 29.10.2008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С кем согласована Программ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Шаховского район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Цели и задач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богатой, свободной, физически здоровой, творчески мыслящей личности, обладающей прочными базовыми знаниями, интегрированной в систему национальной и мировой куль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бновление содержания образования, повышение его качества, доступности и воспитывающего потенц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Расширение информатизации учебно-воспитатель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Активизация работы по внедрению здоровье сберегающих 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Стимулирование и обеспечение условий для профессионального и личностного роста педагогов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Дальнейшее развитие психолого-педагогической поддержки детей и родителей (лиц, их заменяющи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Совершенствование воспитания в систем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Укрепление материально-технической базы школ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оритетные направления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овершенствование основного и дополните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совершенствование методов обучения и воспитания, способствующих развитию и поддержанию у школьников стремление к успех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 учителей и педагогического коллекти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бразовательного результата требованиям государственного стандар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 обучению у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спитанности у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школ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 деятельности школы, мониторинг качества учебно-воспитательного процесса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Срок действия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3 год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Этапы реализаци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иентировочный этап (2008-2009гг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образующий этап  (2010-2012гг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бщающий этап (2012-2013гг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ршающий этап: 2013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Структура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школ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бразовательного процесса, основных способов их достижения, преимуществ и проблем школ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основания Программы развит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реализации Программ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оприятий по реализации основных направлений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Ресурсное обеспечение реализаци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адры (обеспеченность школы – 100%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средства могут быть получены за счет участия в областных и федеральных программа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Объем и источники финансирования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областного и местного бюджетов, привлеченных средств и внебюджетных источников, участия в областных и федеральных программа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орядок управления реализацией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коллективо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ся директором школы и заместителями по учебно-воспитательной работ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орядок мониторинга хода и результатов реализаци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анализ и отчет о ходе реализации Программы на заседаниях педагогических совет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Оценка степени достижения запланированных результатов реализации Программы по состоянию на момент подачи документов в организационную группу Национального проекта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2002-2007 года выполнен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Куда направляется данная версия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Шахов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директора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7:00Z</dcterms:created>
  <dc:creator>user</dc:creator>
  <dc:description/>
  <cp:keywords/>
  <dc:language>en-US</dc:language>
  <cp:lastModifiedBy>user</cp:lastModifiedBy>
  <cp:lastPrinted>2009-02-13T15:07:00Z</cp:lastPrinted>
  <dcterms:modified xsi:type="dcterms:W3CDTF">2009-02-13T12:08:00Z</dcterms:modified>
  <cp:revision>1</cp:revision>
  <dc:subject/>
  <dc:title>Паспорт</dc:title>
</cp:coreProperties>
</file>