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>УТВЕРЖДАЮ</w:t>
      </w:r>
    </w:p>
    <w:p>
      <w:pPr>
        <w:pStyle w:val="Normal"/>
        <w:jc w:val="right"/>
        <w:rPr/>
      </w:pPr>
      <w:r>
        <w:rPr/>
        <w:t>Директор МБОУ «Шаховская СОШ №1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 Е.А. Ком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___» ___________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КЛОГРАММА ВОСПИТАТЕЛЬНОЙ ДЕЯТЕЛЬНОСТИ ШКОЛЫ НА 2012/2013 УЧЕБНЫЙ ГОД 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88"/>
        <w:gridCol w:w="54"/>
        <w:gridCol w:w="1698"/>
        <w:gridCol w:w="1800"/>
        <w:gridCol w:w="187"/>
        <w:gridCol w:w="1427"/>
        <w:gridCol w:w="558"/>
        <w:gridCol w:w="938"/>
        <w:gridCol w:w="186"/>
        <w:gridCol w:w="1002"/>
        <w:gridCol w:w="544"/>
        <w:gridCol w:w="198"/>
        <w:gridCol w:w="1951"/>
      </w:tblGrid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527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ко-патриотиче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тетическо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ческо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ческое самоуправ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с родителями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Ш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 сентября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и обязанности школьни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ный классный час «Семья и семейные ценност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ы природы -201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школь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Чистота и уют клас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по профилактике дорожного травматиз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профилактики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инспектора ОГИБДД с учащими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актива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ктива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родительские 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5 кл.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ъединений д/о, спортивных сек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 «Внешний вид учащихс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о классных руководите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«Планирование В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аршрута «Безопасный путь дом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11 к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допризывной и призывной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народных игр «Детям на потех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527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ко-патриотиче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тетическо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Б, спортивно-оздоровитель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ческо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ческое самоуправ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с родителями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Ш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Учи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жилых люд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.часы с пригла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ветеранов педагогического труда, В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тавка рисунков «Дорогие мои старик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«Золот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ень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учеб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Чистота и уют клас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ые занятия для подростков «Умеем ли мы общать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класс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самоопред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права и обязан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е класс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ятикласс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инейка «Согрей теплом своей душ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октя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ление педагогов с Днем уч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Выпуск стенгазеты «Наши учителя» (к Дню учи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 «Итоги первой четверти»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ка и коррекция планов воспитательной работ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11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формление классных уголко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 за ведением дневников учащихся 5 классо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спортивных секций (наполняемость результаты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ещение классных часов в 2-4, 5 класс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 «Внешний вид учащихс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конкурс чте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527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ко-патриотиче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тетическо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Б, спортивно-оздоровительное, профилактическо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ческое самоуправ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с родителями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Ш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е мероприятия</w:t>
            </w:r>
          </w:p>
        </w:tc>
      </w:tr>
      <w:tr>
        <w:trPr>
          <w:trHeight w:val="66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кл. часы «О празднике. День народного един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Дружба начинается с улыб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4 класс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часов общения «О дружб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8 класс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часы общения «Святое слово - МА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1 к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и сочинений (начальная школа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 «Разумное, доброе, вечное» (5-11 класс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чт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«кормушка для пти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елёный оаз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Чистота и уют клас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й выставке «Образование и карье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по профилактике «Жизнь без наркоти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е класс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витамин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а на здоровь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доров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тенгазет «Прежде чем сделать подума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 Здоровье это жиз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троль дежурства по школ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седание Актива школ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чистоты в кабинета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 работа с родителя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 адаптационного периода учащихся начальной школы и среднем звене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семь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ма, милая мама»  (поздравительная 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директор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астия классов в общешкольных мероприят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едением дневников учащихся              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нтроль проведения классных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>часов в соответствии с графиком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 «Внешний вид учащихс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гитб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 по ПДД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527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ко-патриотиче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тетическо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о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Б, спортивно-оздоровительное, профилактическ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ческое самоуправл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Ш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«</w:t>
            </w:r>
            <w:r>
              <w:rPr>
                <w:bCs/>
              </w:rPr>
              <w:t>Сталинградская битва - крупнейшее сражение во Второй мировой войне</w:t>
            </w:r>
            <w:r>
              <w:rPr/>
              <w:t xml:space="preserve">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/>
            </w:pPr>
            <w:r>
              <w:rPr/>
              <w:t xml:space="preserve">Классные часы, встречи с ветеранами В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overflowPunct w:val="false"/>
              <w:autoSpaceDE w:val="false"/>
              <w:ind w:left="360" w:hanging="425"/>
              <w:jc w:val="both"/>
              <w:textAlignment w:val="baseline"/>
              <w:rPr/>
            </w:pPr>
            <w:r>
              <w:rPr/>
              <w:t>Радиолинейк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ень Конституции.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диолинейка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лассный час (9-11 класс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естиваль «Рождественский калейдоскоп» (5-7)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Деда Мороз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ставка конкурс новогодних плакатов-поздравлений, 2-11 класс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емейных творческих работ «Рождество в каждом дом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ая шк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снежных фигу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кабинетов к 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Чистота и уют клас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учеб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рофилактике употребления ПАВ в форме игры «Человек и его здоровь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-е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ЮИД (агитбригада для ГП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 о вреде ку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е класс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/>
              <w:t>Участие в подготовке  к Новогодним праздникам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ктива шко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адиолинейка «Итоги 2 четвер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Новогодних празд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едением дневников учащихся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щение классных часов в 9,10 класс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 «Внешний вид учащихс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нкурс рисунка и изделий ДПИ «Мир встречает Рожд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литературно-музыкальных композиций «Рождественский калейдоско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онференция краеведов «История моей семьи в истории России», «История населённых пунктов Московской области в истории России и мира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йонная экологическая конференция исследовательских работ и проектов обучающихся «Эколог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527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ко-патриотиче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тетическо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Б, спортивно-оздоровительное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ческое самоуправ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с родителями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Ш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е мероприятия</w:t>
            </w:r>
          </w:p>
        </w:tc>
      </w:tr>
      <w:tr>
        <w:trPr>
          <w:trHeight w:val="7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«Наш район в годы войны» Вахта памя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overflowPunct w:val="false"/>
              <w:autoSpaceDE w:val="false"/>
              <w:ind w:left="-4" w:firstLine="4"/>
              <w:jc w:val="both"/>
              <w:textAlignment w:val="baseline"/>
              <w:rPr/>
            </w:pPr>
            <w:r>
              <w:rPr/>
              <w:t>Участие в районных мероприятиях, посвященных Дню освобождения района от немецко-фашистских захватч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overflowPunct w:val="false"/>
              <w:autoSpaceDE w:val="false"/>
              <w:ind w:left="-4" w:firstLine="4"/>
              <w:jc w:val="both"/>
              <w:textAlignment w:val="baseline"/>
              <w:rPr/>
            </w:pPr>
            <w:r>
              <w:rPr/>
              <w:t>Радиолиней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overflowPunct w:val="false"/>
              <w:autoSpaceDE w:val="false"/>
              <w:ind w:left="-4" w:firstLine="4"/>
              <w:jc w:val="both"/>
              <w:textAlignment w:val="baseline"/>
              <w:rPr/>
            </w:pPr>
            <w:r>
              <w:rPr/>
              <w:t>Единый классный час «Они подарили нам мирную жизнь»  (1 – 11 класс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Урок Мужества «В белоснежных полях под Москвой» (5-11 класс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ождественский утренник для младших школьников «Рождественская елка» (1-4 классы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Акция милосердия (изготовление подарков и сувениров для ветеранов ВОВ)  (1-4 классы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готовка к вечеру встречи выпуск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детского рисунка, поделки «Безопасность дорожного движе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курс снежных фигур «Снеговик -2013»(1-7 классы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Накормите пти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готовление кормуш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Акция милосердия (изготовление подарков и сувениров для ветеранов ВОВ)  (1-4 классы)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абота школьного зимнего  оздоровительного лагеря «Улыбка»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имние экскурсии «Русская зима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нятия на тему: «Кто мечтает стать алкоголиком» (9-е классы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Час психологии «Умей властвовать собой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нятия  по профилактике ПАВ «Подростковая наркомания – игры со смертью» (8-е классы)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ктива школы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 воспитывающей деятельности  школьников в классах, кружках и секц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 «Внешний вид учащихся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а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ем дневников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лассов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астия классов в общешкольных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ие в районных соревнованиях по лыжным гонкам и выставление команды  участников в соревнованиях «Лыжня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артакиада Шаховского района среди учащихся школа. Лыжные гонки.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527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ко-патриотиче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тетическо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Б, спортивно-оздоровительное, профилактическо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ческое самоуправлени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с родителями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ШК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ечер встречи выпускников «Не забудет никто никогда школьные годы…»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лассные мероприятия, посвященные Дням воинской Славы. «Живая память»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адиолинейка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Своя игра» на тему «История государства Россий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Рыцарский турнир» (5-6 классы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Вечеру встречи выпуск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«Природа наше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лимпиада по натуралистическим направлениям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Чистота и уют клас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е здоровье в наших руках» (встреча с врачом-гинекологом, девушки  8 – 9 классы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(1-4 классы)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ревнования, посвященные Дню защитника Отечества (7-11 классы).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а нравственной воспитанности (7 клас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седы о самоопредел. «Что такое хорошо и что такое плохо» (5-е классы)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готовка и проведение Вечера встречи выпускник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здравление ветеранов ВОВ, воинов-интернационалист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родител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школьное родительское собрание по вопросам общения с ребенком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щешкольных мероприятий, классных часов, кружковых и секционных зан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едением дневников уча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классных часов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 «Внешний вид учащихся»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527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ко-патриотиче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тетическо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Б, спортивно-оздоровительное, профилактическо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ческое самоуправлени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с родителями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Ш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е мероприятия</w:t>
            </w:r>
          </w:p>
        </w:tc>
      </w:tr>
      <w:tr>
        <w:trPr>
          <w:trHeight w:val="7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я – женская судьба» Цикл бес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 «Мои права и обязаннос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е «Знай и люби свой кра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Женский день.   «Восславим женщину» (утренники, кл. час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деля детской книги  (мероприятия по плану</w:t>
            </w:r>
          </w:p>
          <w:p>
            <w:pPr>
              <w:pStyle w:val="Normal"/>
              <w:jc w:val="center"/>
              <w:rPr/>
            </w:pPr>
            <w:r>
              <w:rPr/>
              <w:t>школьной библиотеки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исс Дюймовочка»(1-4 классы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для девочек, посвященная Международному Женскому дню  (5-6; 7-8 класс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Самая обаятельная и привлекательная» (10-11 классы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учащихся «Город мастеров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й выставке «Образование и карье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ворческий конкурс «Мастерица» среди девочек 5-9  классов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Чистота и уют клас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учеб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еседы по ПДД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ень здоровь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ий час «Курить – здоровью вредить» (5 класс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 о самоопредел. «Мои недостатки и достоинства» (6-е класс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Свобода и ответственность», «Поведение в конфликтах» (7-е классы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готовка и проведение конкурсных программ, посвященных Международному Женскому Дню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оссия – женская судьба»  (Актив школы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инейка «Итоги 3-й четвер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с неуспевающими.</w:t>
            </w:r>
            <w:r>
              <w:rPr/>
              <w:t xml:space="preserve"> (Актив школы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и с приглашением род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8 марта – день чудесный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агогов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едением дневников учащихся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, 11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 «Внешний вид учащихся»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 </w:t>
            </w:r>
          </w:p>
        </w:tc>
        <w:tc>
          <w:tcPr>
            <w:tcW w:w="1527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ко-патриотиче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тетическо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Б, спортивно-оздоровительное, профилактическо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ческое самоуправлени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с родителями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Ш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е мероприятия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часы </w:t>
            </w:r>
            <w:r>
              <w:rPr>
                <w:sz w:val="22"/>
                <w:szCs w:val="22"/>
              </w:rPr>
              <w:t>«Первый человек в космос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Первый искусственный спутник Земли – первый шаг человечества в косм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 «Поздравительная открытка ветеранам»</w:t>
            </w:r>
          </w:p>
          <w:p>
            <w:pPr>
              <w:pStyle w:val="Normal"/>
              <w:ind w:left="277" w:hanging="2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освобождения узников фашистских концлагерей. Классные часы 9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тиц»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Мы и косм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6" w:hanging="34"/>
              <w:jc w:val="center"/>
              <w:rPr/>
            </w:pPr>
            <w:r>
              <w:rPr>
                <w:sz w:val="24"/>
                <w:szCs w:val="24"/>
              </w:rPr>
              <w:t>Общешкольный экологический праздник «День Земли»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5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5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инейка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араллелям «Земля – наш общий дом», «День рождения Зем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труда (экскурсии на предприятия райо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школьной территор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я  «</w:t>
            </w:r>
            <w:r>
              <w:rPr/>
              <w:t>Сделаем свой населенный пункт чищ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здоров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ьная олимпиада</w:t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ный час по профилактике «Сделай свой выбор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6 классы), психолог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 психологии «Береги здоровье смолоду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0 классы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самоопре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знес и мораль», «Социальный интелл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е класс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Экологический  десант (работа на школьной территории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четных собраний в класс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кольного акти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/>
              <w:t>Родительские собрания в 9-11 классах «Роль семьи в подготовке к экзаменам»</w:t>
            </w:r>
          </w:p>
          <w:p>
            <w:pPr>
              <w:pStyle w:val="Normal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родителям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едением дневников уча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нтроль проведения классных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>часов в соответствии с графиком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 «Внешний вид учащих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8"/>
              </w:rPr>
              <w:t>Районные соревнования отрядов «Юный друг поли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йонная выставка художественного творчества  детей и молодежи «Мастерство и вдохнов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Экологический десант «Сделаем свой населённый пункт чище»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527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ко-патриотиче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тетическ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Б, спортивно-оздоровительное, профилактическо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ческое самоуправлени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с родителями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Ш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е мероприятия</w:t>
            </w:r>
          </w:p>
        </w:tc>
      </w:tr>
      <w:tr>
        <w:trPr>
          <w:trHeight w:val="7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. Вахта Памяти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стречи с ветеранами ВОВ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роки мужества «И помнит мир спасённый»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Радиолинейка, посвященная Дню Победы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Акция «Поздравь ветера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иртуальное путешествие «Города-геро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патриотической песни «Марш Побед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 боевых листков «Военные перекрёстки» (6-8 класс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Окончание учебного го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Литературно-музыкальная компози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«Строки, опаленные войно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(7,8,10 класс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здник «Последний звон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Праздник </w:t>
            </w:r>
            <w:r>
              <w:rPr>
                <w:color w:val="000000"/>
                <w:sz w:val="22"/>
              </w:rPr>
              <w:t>«Прощание с начальной школо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школь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Школьный дв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анирование летней занятости учащих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 в честь Дня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овое поколение выбира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пространение листовок по профилактике ПАВ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здравление ветеранов В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етопись класса (отчет о проделанной работе)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чистоты школьной территории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ка учебни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ая конференция органов самоуправ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инейка «Итоги год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родительские собрания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матических классных часов, посвященных Дню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воспитывающей деятельности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астия классов в общешкольных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. «Новые формы воспитательной рабо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 «Внешний вид учащихс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Фестиваль творческих программ, посвященный Дню Победы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8"/>
              </w:rPr>
              <w:t>«И помнит мир спасен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88"/>
        <w:gridCol w:w="1752"/>
        <w:gridCol w:w="1800"/>
        <w:gridCol w:w="1614"/>
        <w:gridCol w:w="1496"/>
        <w:gridCol w:w="1732"/>
        <w:gridCol w:w="2149"/>
      </w:tblGrid>
      <w:tr>
        <w:trPr>
          <w:trHeight w:val="3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52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ко-патриотиче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тетическ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Б, спортивно-оздоровительное, профилактическ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ческое само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с родителям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Ш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е мероприятия</w:t>
            </w:r>
          </w:p>
        </w:tc>
      </w:tr>
      <w:tr>
        <w:trPr>
          <w:trHeight w:val="7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ускные вечера в 9-х и 11-х класс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«В добрый путь, выпускник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тняя практика учащих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рганизация работы трудовой бриг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школьного летнего оздоровительного лагеря «Улыбк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рганизация выпускных вече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Р за 2012-2013 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лана работы на 2013-2014 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йонные летние соревнования туристов-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(61-й Слет туристов-школьнико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2z1">
    <w:name w:val="WW8Num42z1"/>
    <w:qFormat/>
    <w:rPr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18" w:hanging="318"/>
      <w:jc w:val="both"/>
      <w:textAlignment w:val="baseline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17:00Z</dcterms:created>
  <dc:creator>Зеленская</dc:creator>
  <dc:description/>
  <cp:keywords/>
  <dc:language>en-US</dc:language>
  <cp:lastModifiedBy>Светлана</cp:lastModifiedBy>
  <cp:lastPrinted>2010-09-21T16:53:00Z</cp:lastPrinted>
  <dcterms:modified xsi:type="dcterms:W3CDTF">2012-09-24T16:44:00Z</dcterms:modified>
  <cp:revision>14</cp:revision>
  <dc:subject/>
  <dc:title>ЦИКЛОГРАММА  ВОСПИТАТЕЛЬНОЙ ДЕЯТЕЛЬНОСТИ  ШКОЛЫ НА 2009/2010 УЧЕБНЫЙ ГОД</dc:title>
</cp:coreProperties>
</file>